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3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VU6DJZXC4P7JZX6MCZYY6UCNQZOXW7QYI7EXOR5SWIH4ZZXWOO3CCL247X23OEOHERMN4ETYUDLLS" alt="https://www.litoralpress.cl/paginaconsultas/Servicios_NClipDocumentos/Get_Imagen_Nota.aspx?LPKey=VU6DJZXC4P7JZX6MCZYY6UCNQZOXW7QYI7EXOR5SWIH4ZZXWOO3CCL247X23OEOHERMN4ETYUDL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