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40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MPC y atentado en Vic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0" height="825" src="https://www.litoralpress.cl/paginaconsultas/Servicios_NClipDocumentos/Get_Imagen_Nota.aspx?LPKey=LAMBP4D3VNU6OQHS3VCCWA5XJLHAMI5FLIBC5K2QFQ4LF7AZYCEODOE52DWL7VJVVYMQ2C2VE75ZM" alt="https://www.litoralpress.cl/paginaconsultas/Servicios_NClipDocumentos/Get_Imagen_Nota.aspx?LPKey=LAMBP4D3VNU6OQHS3VCCWA5XJLHAMI5FLIBC5K2QFQ4LF7AZYCEODOE52DWL7VJVVYMQ2C2VE75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