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9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4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NYBWHWA4DCHGALNGPLROUHKDSBGK7SUNQOYVOIT3V5IPLCHCIR34FAJ45DPTZTEGU2AELZNQZSESI" alt="https://www.litoralpress.cl/paginaconsultas/Servicios_NClipDocumentos/Get_Imagen_Nota.aspx?LPKey=NYBWHWA4DCHGALNGPLROUHKDSBGK7SUNQOYVOIT3V5IPLCHCIR34FAJ45DPTZTEGU2AELZNQZSE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BY7O5HFJE6IVLKMMVLN4DFLSWBKJBNOFCNBLAR7C6CZJN4H6W3G4775QE5X7FXTD22DCJZLNEHUAM" alt="https://www.litoralpress.cl/paginaconsultas/Servicios_NClipDocumentos/Get_Imagen_Nota.aspx?LPKey=BY7O5HFJE6IVLKMMVLN4DFLSWBKJBNOFCNBLAR7C6CZJN4H6W3G4775QE5X7FXTD22DCJZLNEHU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