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0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91.7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hospital reconoce dificultades en la Subdirecci&amp;#243;n M&amp;#233;d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DICQ2A5RJOQRIIMXA3GNSS2NVBKVMEWGRKLRLJGXJBJDADLCMYVAMUFIFEMJAVUGDE6SUGIOFW5YI" alt="https://www.litoralpress.cl/paginaconsultas/Servicios_NClipDocumentos/Get_Imagen_Nota.aspx?LPKey=DICQ2A5RJOQRIIMXA3GNSS2NVBKVMEWGRKLRLJGXJBJDADLCMYVAMUFIFEMJAVUGDE6SUGIOFW5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