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10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iversidad de Atacama convoca a expertos y autoridades para debatir el futuro del borde costero regional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R7PO4QQQATKS3HJGSJTBWFCCX2GMBEGXOGDN3KJRRSZMNGQRGLOJYJ2CEJLASLCWOW6O4P3BV3O4G" alt="https://www.litoralpress.cl/paginaconsultas/Servicios_NClipDocumentos/Get_Imagen_Nota.aspx?LPKey=R7PO4QQQATKS3HJGSJTBWFCCX2GMBEGXOGDN3KJRRSZMNGQRGLOJYJ2CEJLASLCWOW6O4P3BV3O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26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iversidad de Atacama convoca a expertos y autoridades para debatir el futuro del borde costero regional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5OPRJHMOLUU2I6C64YPEFQ5XWTOMGIRDBBPUU4OG62FVDZJ2GAGP2ATNGFJEBG3MFIMIBQPTEIGMI" alt="https://www.litoralpress.cl/paginaconsultas/Servicios_NClipDocumentos/Get_Imagen_Nota.aspx?LPKey=5OPRJHMOLUU2I6C64YPEFQ5XWTOMGIRDBBPUU4OG62FVDZJ2GAGP2ATNGFJEBG3MFIMIBQPTEIG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