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99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21.4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EJRBVUO7HZX5WW7LUI3RXSJPNHOJIH3SRZVHIE45AD37ZLXDVOJSJGLBV4EXPV2JXMVGP5DHCEVG4" alt="https://www.litoralpress.cl/paginaconsultas/Servicios_NClipDocumentos/Get_Imagen_Nota.aspx?LPKey=EJRBVUO7HZX5WW7LUI3RXSJPNHOJIH3SRZVHIE45AD37ZLXDVOJSJGLBV4EXPV2JXMVGP5DHCEV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15,1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35.0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4" src="https://www.litoralpress.cl/paginaconsultas/Servicios_NClipDocumentos/Get_Imagen_Nota.aspx?LPKey=B22NVQYTPKPUZTB3YOBWZQ2BCN62H2WMCVN24HZJILEVGJW46FZYDEGUHFVMABGBV5W2ESGHWKHLW" alt="https://www.litoralpress.cl/paginaconsultas/Servicios_NClipDocumentos/Get_Imagen_Nota.aspx?LPKey=B22NVQYTPKPUZTB3YOBWZQ2BCN62H2WMCVN24HZJILEVGJW46FZYDEGUHFVMABGBV5W2ESGHWKH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