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204,8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ditor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TORIAL: Hogar de Cristo y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pobreza&lt;/b&gt;&lt;/td&gt;&lt;/tr&gt;&lt;tr&gt;&lt;td colspan='6'&gt;&amp;nbsp;&lt;/tr&gt;&lt;tr&gt;&lt;td colspan='6' height='830' valign='top'&gt;&lt;p align='center'&gt;&lt;img border="0" width="750" height="270" src="https://www.litoralpress.cl/paginaconsultas/Servicios_NClipDocumentos/Get_Imagen_Nota.aspx?LPKey=RJ745LFFNNXJ7VWAGGQPSSSMR2J44DTCYJIU6EZCMCFXYH7JR73FFR4C6XTVHVG4BJPKDKVFZ2MRU" alt="https://www.litoralpress.cl/paginaconsultas/Servicios_NClipDocumentos/Get_Imagen_Nota.aspx?LPKey=RJ745LFFNNXJ7VWAGGQPSSSMR2J44DTCYJIU6EZCMCFXYH7JR73FFR4C6XTVHVG4BJPKDKVFZ2M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