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9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ZZ4WBLTECF6XWJHN6NHADZMJEZVDUFLG2E65RAZOE3UBJCBMAD6Y" alt="https://www.litoralpress.cl/paginaconsultas/Servicios_NClipDocumentos/Get_Imagen_Nota.aspx?LPKey=I675Z552WNPSND4FIXQ6EYW2VZZ4WBLTECF6XWJHN6NHADZMJEZVDUFLG2E65RAZOE3UBJCBMAD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