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logra una baja tasa hipotecaria: expertos la calific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ntexto econ&amp;#243;mico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EZDUDPYIXXJ4FKPZH2BM6WV5MUWM5ZY5TVZG4THQYN6A26A2VNOV3TFVIKS4ZH3AKLPB2TK4BQNNS" alt="https://www.litoralpress.cl/paginaconsultas/Servicios_NClipDocumentos/Get_Imagen_Nota.aspx?LPKey=EZDUDPYIXXJ4FKPZH2BM6WV5MUWM5ZY5TVZG4THQYN6A26A2VNOV3TFVIKS4ZH3AKLPB2TK4BQN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