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86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VPE:&lt;/b&gt;&lt;/td&gt;&lt;td&gt;$ 12.956.0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MISMAS REGLAS QUE EL LENGUAJE DE LOS HUMANO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4" height="825" src="https://www.litoralpress.cl/paginaconsultas/Servicios_NClipDocumentos/Get_Imagen_Nota.aspx?LPKey=37FNCSSLVYTTANBKEJPTQFNXJRDMKLXA73UW4KK7HU3MDKVS47QGNF77O3W43IUTREXZ5SO4VTFVE" alt="https://www.litoralpress.cl/paginaconsultas/Servicios_NClipDocumentos/Get_Imagen_Nota.aspx?LPKey=37FNCSSLVYTTANBKEJPTQFNXJRDMKLXA73UW4KK7HU3MDKVS47QGNF77O3W43IUTREXZ5SO4VTFV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