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70.6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bertad y Desarrollo: por qu&amp;#233; opt&amp;#243; por se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pelea de las derechas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HXUF4UBYJFSEDBPAIKQEYVWFX5VYTIBBBMOGGPM3ZC7776R6AXA7ROPANAATI3F2CTUO7OMJ6TQFI" alt="https://www.litoralpress.cl/paginaconsultas/Servicios_NClipDocumentos/Get_Imagen_Nota.aspx?LPKey=HXUF4UBYJFSEDBPAIKQEYVWFX5VYTIBBBMOGGPM3ZC7776R6AXA7ROPANAATI3F2CTUO7OMJ6TQ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48.3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bertad y Desarrollo: por qu&amp;#233; opt&amp;#243; por se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pelea de las derechas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P42YQ7BW54WE4ZJCI3PV26AAW7PLM6CRZVU7WCXVBOHHGANFKQBMWS64YC5ZIB3R3SCOTP3VCXT5W" alt="https://www.litoralpress.cl/paginaconsultas/Servicios_NClipDocumentos/Get_Imagen_Nota.aspx?LPKey=P42YQ7BW54WE4ZJCI3PV26AAW7PLM6CRZVU7WCXVBOHHGANFKQBMWS64YC5ZIB3R3SCOTP3VCXT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