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4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80 a&amp;#241;os de su pascua Un alegre cristianismo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VTVQ3OJUDCEZTE4DWMJAFFZ3BH7ODSMVARZF5DS2T7E2G6GG25PT5YK7S5RACRZJLPSXLE7OCO2U" alt="https://www.litoralpress.cl/paginaconsultas/Servicios_NClipDocumentos/Get_Imagen_Nota.aspx?LPKey=XVTVQ3OJUDCEZTE4DWMJAFFZ3BH7ODSMVARZF5DS2T7E2G6GG25PT5YK7S5RACRZJLPSXLE7OCO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80 a&amp;#241;os de su pascua Un alegre cristianismo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FBB7XJBUS55NEVI2CE4U36N3IUGDPEVWXFG2WVGFZCJDUIRUXN5ODDQO6VO2WJOLYDIA4IVAJVKQQ" alt="https://www.litoralpress.cl/paginaconsultas/Servicios_NClipDocumentos/Get_Imagen_Nota.aspx?LPKey=FBB7XJBUS55NEVI2CE4U36N3IUGDPEVWXFG2WVGFZCJDUIRUXN5ODDQO6VO2WJOLYDIA4IVAJVK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