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9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0.4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MSIBBTGGO5L5CHMITURED5RJD6NA3XHZCGCGMQYIPEXPL2HJZMG2NRFIWZZQ56XDFASEPSTMQKMJK" alt="https://www.litoralpress.cl/paginaconsultas/Servicios_NClipDocumentos/Get_Imagen_Nota.aspx?LPKey=MSIBBTGGO5L5CHMITURED5RJD6NA3XHZCGCGMQYIPEXPL2HJZMG2NRFIWZZQ56XDFASEPSTMQKM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1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9" src="https://www.litoralpress.cl/paginaconsultas/Servicios_NClipDocumentos/Get_Imagen_Nota.aspx?LPKey=TCC4EYOT3O6Y2LKMBM3GTYA273PU4GF6RKF646AHJL6VXAGHTJ7K7UZNBEK4FXSH6HZT6CM3RTHYY" alt="https://www.litoralpress.cl/paginaconsultas/Servicios_NClipDocumentos/Get_Imagen_Nota.aspx?LPKey=TCC4EYOT3O6Y2LKMBM3GTYA273PU4GF6RKF646AHJL6VXAGHTJ7K7UZNBEK4FXSH6HZT6CM3RTH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