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a de Arte Casa Collahuasi recibe casi 8 mil visitantes con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5DIB4VOTRIIAWZWODNJQEFKJNXAWUOVDJNF4SWWW63E33LQKPIUJPPGCXPVQWJULVTLW6I3AENYVE" alt="https://www.litoralpress.cl/paginaconsultas/Servicios_NClipDocumentos/Get_Imagen_Nota.aspx?LPKey=5DIB4VOTRIIAWZWODNJQEFKJNXAWUOVDJNF4SWWW63E33LQKPIUJPPGCXPVQWJULVTLW6I3AEN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