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MODZEPW7ZFJJEUOKON4R7H5KVEX5NDYFC7O2QFKAIKFJSOPHUMYS" alt="https://www.litoralpress.cl/paginaconsultas/Servicios_NClipDocumentos/Get_Imagen_Nota.aspx?LPKey=B6TVPDVJOLBWW4CSDMXOIY7OLMODZEPW7ZFJJEUOKON4R7H5KVEX5NDYFC7O2QFKAIKFJSOPHUM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