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0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667.2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defensa del Coordinador El&amp;#233;ctrico en su a&amp;#241;o m&amp;#225;s complejo: Las empres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B5MQM6YEQ3DUUXBI7QTFGM7PXPZALVZXILDWP3AVZSAYHLLZ6L5NNP54KT5IV22D4LMXTSESPDAYQ" alt="https://www.litoralpress.cl/paginaconsultas/Servicios_NClipDocumentos/Get_Imagen_Nota.aspx?LPKey=B5MQM6YEQ3DUUXBI7QTFGM7PXPZALVZXILDWP3AVZSAYHLLZ6L5NNP54KT5IV22D4LMXTSESPDAY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4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627.6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defensa del Coordinador El&amp;#233;ctrico en su a&amp;#241;o m&amp;#225;s complejo: Las empres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4" height="825" src="https://www.litoralpress.cl/paginaconsultas/Servicios_NClipDocumentos/Get_Imagen_Nota.aspx?LPKey=P2UXVXWXXMQURVILR5MMNXGIPNAMT3MTUJITS6DHGPDRV2SRFNUJTJ6MTIVF3WRJ2XC3BG47RV6FS" alt="https://www.litoralpress.cl/paginaconsultas/Servicios_NClipDocumentos/Get_Imagen_Nota.aspx?LPKey=P2UXVXWXXMQURVILR5MMNXGIPNAMT3MTUJITS6DHGPDRV2SRFNUJTJ6MTIVF3WRJ2XC3BG47RV6F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