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EXJHTVB2JVWVWGYF6KREXVPLOAPO6DFGGNKNVQ2L2W7YMSC5PRYU" alt="https://www.litoralpress.cl/paginaconsultas/Servicios_NClipDocumentos/Get_Imagen_Nota.aspx?LPKey=TQMDDHQQJVDF6FTOLQPFXPS6JEXJHTVB2JVWVWGYF6KREXVPLOAPO6DFGGNKNVQ2L2W7YMSC5PR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