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30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7EMWP3UABRW4UUFOPA7HAJVOURDJ4EJSCJWDGMX4EKPA5GNAZFYDMYWXB6VTNJJ43J66UUPMXPCG" alt="https://www.litoralpress.cl/paginaconsultas/Servicios_NClipDocumentos/Get_Imagen_Nota.aspx?LPKey=67EMWP3UABRW4UUFOPA7HAJVOURDJ4EJSCJWDGMX4EKPA5GNAZFYDMYWXB6VTNJJ43J66UUPMXP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30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WMSWDTZGUXB46MLC7Q5QPZ7BU5X2ST6VDIEFXPYJ5TXWUFUFEV57RVGSBFLXEXDEF66WOBSXBP2" alt="https://www.litoralpress.cl/paginaconsultas/Servicios_NClipDocumentos/Get_Imagen_Nota.aspx?LPKey=ALWMSWDTZGUXB46MLC7Q5QPZ7BU5X2ST6VDIEFXPYJ5TXWUFUFEV57RVGSBFLXEXDEF66WOBSXB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