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1.282.81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RFOWZOQYPQ67PAPCJQP3DJGJTXKSCGZCUXHVUUYDQQVO3FLIE5FULDO6EPDZXVCMHTQDOQD7ZNCA" alt="https://www.litoralpress.cl/paginaconsultas/Servicios_NClipDocumentos/Get_Imagen_Nota.aspx?LPKey=TRFOWZOQYPQ67PAPCJQP3DJGJTXKSCGZCUXHVUUYDQQVO3FLIE5FULDO6EPDZXVCMHTQDOQD7ZN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0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1.269.60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4" src="https://www.litoralpress.cl/paginaconsultas/Servicios_NClipDocumentos/Get_Imagen_Nota.aspx?LPKey=WPGXKG2B6QVKGUFXVMAGRDD7QMPUW4JWYUWUKWM64DWYACWOQJ3YNXW7N3U2RAVX2TTLPWDAMI4VG" alt="https://www.litoralpress.cl/paginaconsultas/Servicios_NClipDocumentos/Get_Imagen_Nota.aspx?LPKey=WPGXKG2B6QVKGUFXVMAGRDD7QMPUW4JWYUWUKWM64DWYACWOQJ3YNXW7N3U2RAVX2TTLPWDAMI4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