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99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F6GXSBIXBL3BPYVBETMVXZULRFGMA3XJN3NCQTPXG463YZ4TNB2C" alt="https://www.litoralpress.cl/paginaconsultas/Servicios_NClipDocumentos/Get_Imagen_Nota.aspx?LPKey=YW5VQP6FP7APV2KSABFR7T7W4F6GXSBIXBL3BPYVBETMVXZULRFGMA3XJN3NCQTPXG463YZ4TNB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