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JENWHDTB7DMFJH4ZMLYVKGBIYNVRYNAN2YQPMULRAU4K2YZAPCEC" alt="https://www.litoralpress.cl/paginaconsultas/Servicios_NClipDocumentos/Get_Imagen_Nota.aspx?LPKey=GDVCADK4GH3ETF5Z35XM42QQTJENWHDTB7DMFJH4ZMLYVKGBIYNVRYNAN2YQPMULRAU4K2YZAPC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