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WCPCJAXHJ3TNYWJ2ZN7KBBCDIYB5JPO25WYCCV3E5H7KMJIXS6Y6ADM5T63KNWNLSTGEUC2PYKGY" alt="https://www.litoralpress.cl/paginaconsultas/Servicios_NClipDocumentos/Get_Imagen_Nota.aspx?LPKey=FWCPCJAXHJ3TNYWJ2ZN7KBBCDIYB5JPO25WYCCV3E5H7KMJIXS6Y6ADM5T63KNWNLSTGEUC2PYK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VAPKUZVFK7XRIKGNOEGXPWML7WE4L5BR7BK3BHB2CVFU3H4AJSAD6MB727RGGUJEX7YK2LBCYN76" alt="https://www.litoralpress.cl/paginaconsultas/Servicios_NClipDocumentos/Get_Imagen_Nota.aspx?LPKey=JVAPKUZVFK7XRIKGNOEGXPWML7WE4L5BR7BK3BHB2CVFU3H4AJSAD6MB727RGGUJEX7YK2LBCYN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