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62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86.2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6" height="825" src="https://www.litoralpress.cl/paginaconsultas/Servicios_NClipDocumentos/Get_Imagen_Nota.aspx?LPKey=3JOIJKIU2ZWG4OZVTDBXHLQPOWFVB4UTASG6WXJMEE67R72MTV7UXFDROE5CQBKNC6DYPL5HFEHX6" alt="https://www.litoralpress.cl/paginaconsultas/Servicios_NClipDocumentos/Get_Imagen_Nota.aspx?LPKey=3JOIJKIU2ZWG4OZVTDBXHLQPOWFVB4UTASG6WXJMEE67R72MTV7UXFDROE5CQBKNC6DYPL5HFEH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67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92.6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ODTPJTFIS2SMUHJ5EUF3SR3XECEGVORN3UI6KBCXKXMBCQEUJGEFAGZGZXIMCJIKXRB23XIJZTS6K" alt="https://www.litoralpress.cl/paginaconsultas/Servicios_NClipDocumentos/Get_Imagen_Nota.aspx?LPKey=ODTPJTFIS2SMUHJ5EUF3SR3XECEGVORN3UI6KBCXKXMBCQEUJGEFAGZGZXIMCJIKXRB23XIJZTS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