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0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13,1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155.2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mili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4" src="https://www.litoralpress.cl/paginaconsultas/Servicios_NClipDocumentos/Get_Imagen_Nota.aspx?LPKey=JG3OPKNHOXO7NVCN4NWXMWP7HOTGE2DTC7HV4F5UP5T6I3DCWVM2NY2ITZV3FNZSGJIVYXOVOKDBS" alt="https://www.litoralpress.cl/paginaconsultas/Servicios_NClipDocumentos/Get_Imagen_Nota.aspx?LPKey=JG3OPKNHOXO7NVCN4NWXMWP7HOTGE2DTC7HV4F5UP5T6I3DCWVM2NY2ITZV3FNZSGJIVYXOVOKD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