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16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63EAECGJMEZQI2XYVVVBWUBKWCAA7VBEU27PYTOHFKHG36ULFJ6NHQ2KDVHMZ5ARX3KP3N3ZANS26" alt="https://www.litoralpress.cl/paginaconsultas/Servicios_NClipDocumentos/Get_Imagen_Nota.aspx?LPKey=63EAECGJMEZQI2XYVVVBWUBKWCAA7VBEU27PYTOHFKHG36ULFJ6NHQ2KDVHMZ5ARX3KP3N3ZANS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8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M3X367N2RN2T5RRQ7OV5KQRWBHVRUKAVNOVTYDYAO4LQNTWK4EHQ2SKYVBPRYG26SMWVB4ADJ2PLW" alt="https://www.litoralpress.cl/paginaconsultas/Servicios_NClipDocumentos/Get_Imagen_Nota.aspx?LPKey=M3X367N2RN2T5RRQ7OV5KQRWBHVRUKAVNOVTYDYAO4LQNTWK4EHQ2SKYVBPRYG26SMWVB4ADJ2P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