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72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s aseguradoras y nueva modalidad de Fona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25P4AMUX3JFG4MQO5ZEAETLPEB7Z6WCJJHWR5KFSOS5A7UPTPPXKY4LM42YU6JPTKCHJNHBNSMPXS" alt="https://www.litoralpress.cl/paginaconsultas/Servicios_NClipDocumentos/Get_Imagen_Nota.aspx?LPKey=25P4AMUX3JFG4MQO5ZEAETLPEB7Z6WCJJHWR5KFSOS5A7UPTPPXKY4LM42YU6JPTKCHJNHBNSMP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9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892.4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s aseguradoras y nueva modalidad de Fona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TVBU44PZBVJIOPUMMLV4ZYNWQUB4IQ4IJAFQ3XTEFCWW2BK7NBZ53PXC4K5GQMBDIMZCNQALQH3YW" alt="https://www.litoralpress.cl/paginaconsultas/Servicios_NClipDocumentos/Get_Imagen_Nota.aspx?LPKey=TVBU44PZBVJIOPUMMLV4ZYNWQUB4IQ4IJAFQ3XTEFCWW2BK7NBZ53PXC4K5GQMBDIMZCNQALQH3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