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Y 5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GNUDUCERDX436VFXQ3Z3EFAFVFC6HVJSBE3XK7GLQOXJJEFTNZJJNYMZPZ5BA2LOMMIFWL2WIZJQ" alt="https://www.litoralpress.cl/paginaconsultas/Servicios_NClipDocumentos/Get_Imagen_Nota.aspx?LPKey=UGNUDUCERDX436VFXQ3Z3EFAFVFC6HVJSBE3XK7GLQOXJJEFTNZJJNYMZPZ5BA2LOMMIFWL2WIZ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Y 5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UKMLMIIXJ53HACN65REI5NSVRYJOPB2ZBXMODXA67DFC5ZOQTT4SGVFYUICJRVF4M7GJEMOMGMOG" alt="https://www.litoralpress.cl/paginaconsultas/Servicios_NClipDocumentos/Get_Imagen_Nota.aspx?LPKey=2UKMLMIIXJ53HACN65REI5NSVRYJOPB2ZBXMODXA67DFC5ZOQTT4SGVFYUICJRVF4M7GJEMOMGM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