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0.026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6" src="https://www.litoralpress.cl/paginaconsultas/Servicios_NClipDocumentos/Get_Imagen_Nota.aspx?LPKey=JXLNZ7F4GSIFMWGEYV5SCBRQAYD4V2CDTDTXVWBHSOE2BUGD7UAKBHM6MYWZKHP6XUBK3IZ7YZEJK" alt="https://www.litoralpress.cl/paginaconsultas/Servicios_NClipDocumentos/Get_Imagen_Nota.aspx?LPKey=JXLNZ7F4GSIFMWGEYV5SCBRQAYD4V2CDTDTXVWBHSOE2BUGD7UAKBHM6MYWZKHP6XUBK3IZ7YZE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