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prometi&amp;#243; reducir el gasto fiscal si llega a La Mon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VDZ7UXQGUKWRVPKZXOPLG6F5KLQBOS7YQI6RTHQYA54CLDUBPBXS4UV5QKA4QGVCXAQTO6MEVURX4" alt="https://www.litoralpress.cl/paginaconsultas/Servicios_NClipDocumentos/Get_Imagen_Nota.aspx?LPKey=VDZ7UXQGUKWRVPKZXOPLG6F5KLQBOS7YQI6RTHQYA54CLDUBPBXS4UV5QKA4QGVCXAQTO6MEVU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