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O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AV2DASDS6AMBVR3FKK5AJN26VA2GL3G76R66DVX6GD2KNYFB2PSCGZZ66USIMQWYSYUX56IX2ZE2K" alt="https://www.litoralpress.cl/paginaconsultas/Servicios_NClipDocumentos/Get_Imagen_Nota.aspx?LPKey=AV2DASDS6AMBVR3FKK5AJN26VA2GL3G76R66DVX6GD2KNYFB2PSCGZZ66USIMQWYSYUX56IX2ZE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