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3.905.877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Larra&amp;#237;n concentra las mencione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claraciones de caso Procultura&lt;/b&gt;&lt;/td&gt;&lt;/tr&gt;&lt;tr&gt;&lt;td colspan='6'&gt;&amp;nbsp;&lt;/tr&gt;&lt;tr&gt;&lt;td colspan='6' height='830' valign='top'&gt;&lt;p align='center'&gt;&lt;img border="0" width="533" height="825" src="https://www.litoralpress.cl/paginaconsultas/Servicios_NClipDocumentos/Get_Imagen_Nota.aspx?LPKey=BGFZ5ULKGRGEEKGFW56OA4ETRZBCQB6YWKHMID3TLIRDJX3RA76W2HM35PRCEMWWJ7JEIPJMHGPIC" alt="https://www.litoralpress.cl/paginaconsultas/Servicios_NClipDocumentos/Get_Imagen_Nota.aspx?LPKey=BGFZ5ULKGRGEEKGFW56OA4ETRZBCQB6YWKHMID3TLIRDJX3RA76W2HM35PRCEMWWJ7JEIPJMHGP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