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50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reactivaci&amp;#243;n de la invers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EC24CH4MPWE7WPLNEC6ZEATB6XOTGWXAJC3ZPM56PGEWOWFQNUHWGFYZJOYPHYMWAN4KCR7CNGCL4" alt="https://www.litoralpress.cl/paginaconsultas/Servicios_NClipDocumentos/Get_Imagen_Nota.aspx?LPKey=EC24CH4MPWE7WPLNEC6ZEATB6XOTGWXAJC3ZPM56PGEWOWFQNUHWGFYZJOYPHYMWAN4KCR7CNGC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