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1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MCBUNRXX2K2UJPTTB4QG43BRQ6GNWLNMGG7UUJYZWN7AUPXMJAQIQLZB46HA7YLSKYVWQY4JB6XHY" alt="https://www.litoralpress.cl/paginaconsultas/Servicios_NClipDocumentos/Get_Imagen_Nota.aspx?LPKey=MCBUNRXX2K2UJPTTB4QG43BRQ6GNWLNMGG7UUJYZWN7AUPXMJAQIQLZB46HA7YLSKYVWQY4JB6X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