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386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 tras anunci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TIXRDWXFKZIIKEFOLUA6REUYDGQO6HAB4EBR6DRS6AWBORNG7IQRKHNTEVYIKTE5CCWVHMR6IAHIA" alt="https://www.litoralpress.cl/paginaconsultas/Servicios_NClipDocumentos/Get_Imagen_Nota.aspx?LPKey=TIXRDWXFKZIIKEFOLUA6REUYDGQO6HAB4EBR6DRS6AWBORNG7IQRKHNTEVYIKTE5CCWVHMR6IAH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