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es e instituciones alertan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pago de las deudas estudiantiles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JR6R26R6IVNCDZJBLQ72HXQMPALW6VNEG35KZRJEFFXEJDUPFGTYGE3Y5BFZNT4OEI5FJSBROA6UY" alt="https://www.litoralpress.cl/paginaconsultas/Servicios_NClipDocumentos/Get_Imagen_Nota.aspx?LPKey=JR6R26R6IVNCDZJBLQ72HXQMPALW6VNEG35KZRJEFFXEJDUPFGTYGE3Y5BFZNT4OEI5FJSBROA6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