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99.9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7KEZRU2HS3ZJ633T76DKHTDCDEAFZURSXPE7VCIDVB32DTCGFUFR7ZG4QL7R4PQZLJZTAXSR4U4XA" alt="https://www.litoralpress.cl/paginaconsultas/Servicios_NClipDocumentos/Get_Imagen_Nota.aspx?LPKey=7KEZRU2HS3ZJ633T76DKHTDCDEAFZURSXPE7VCIDVB32DTCGFUFR7ZG4QL7R4PQZLJZTAXSR4U4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