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95,3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640.4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promet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Carabineros en el Hospital de Curic&amp;#243;&lt;/b&gt;&lt;/td&gt;&lt;/tr&gt;&lt;tr&gt;&lt;td colspan='6'&gt;&amp;nbsp;&lt;/tr&gt;&lt;tr&gt;&lt;td colspan='6' height='830' valign='top'&gt;&lt;p align='center'&gt;&lt;img border="0" width="750" height="656" src="https://www.litoralpress.cl/paginaconsultas/Servicios_NClipDocumentos/Get_Imagen_Nota.aspx?LPKey=DE7BBUI2IHOBDD3LCDELTJQBZMUXMYPYATV2U26QKIKHIRT4AW4VVUMYRXX5KNLIKPSSVNFPZR5WW" alt="https://www.litoralpress.cl/paginaconsultas/Servicios_NClipDocumentos/Get_Imagen_Nota.aspx?LPKey=DE7BBUI2IHOBDD3LCDELTJQBZMUXMYPYATV2U26QKIKHIRT4AW4VVUMYRXX5KNLIKPSSVNFPZR5W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