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ZED4SQB7Q6XSK3WU3SOJGLI3UHPDEGOGKBAKSVBB4B3S3RSF7P74" alt="https://www.litoralpress.cl/paginaconsultas/Servicios_NClipDocumentos/Get_Imagen_Nota.aspx?LPKey=4JWRO735LZ22U2ZE4HAP7GMWSZED4SQB7Q6XSK3WU3SOJGLI3UHPDEGOGKBAKSVBB4B3S3RSF7P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