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7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QH4UPCF5GEWFSMWXGSEYI5VG6NYLRD6DHIVLLYOXNWTQBK7SNA5HWKXJBI3X6DKVKTLYFHCB5J4EW" alt="https://www.litoralpress.cl/paginaconsultas/Servicios_NClipDocumentos/Get_Imagen_Nota.aspx?LPKey=QH4UPCF5GEWFSMWXGSEYI5VG6NYLRD6DHIVLLYOXNWTQBK7SNA5HWKXJBI3X6DKVKTLYFHCB5J4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00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VSOWO6LKGNK77KAAUEZTQHL35E2I5UG7L6X27DSFCKPD57D3LM4XNU6OMPQIWTPFL2M3U7YUFNWZA" alt="https://www.litoralpress.cl/paginaconsultas/Servicios_NClipDocumentos/Get_Imagen_Nota.aspx?LPKey=VSOWO6LKGNK77KAAUEZTQHL35E2I5UG7L6X27DSFCKPD57D3LM4XNU6OMPQIWTPFL2M3U7YUFNW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4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XPCV3FSYMQ3ARTLBBF5FECEIOESRXXLJZZ4HIDU3QUBYJVKVN4225CA7QHKU6TCTU7ATHJOMAVSVU" alt="https://www.litoralpress.cl/paginaconsultas/Servicios_NClipDocumentos/Get_Imagen_Nota.aspx?LPKey=XPCV3FSYMQ3ARTLBBF5FECEIOESRXXLJZZ4HIDU3QUBYJVKVN4225CA7QHKU6TCTU7ATHJOMAVS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