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2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72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e Manuel de la Calv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D&amp;#250;o Din&amp;#225;mico y coaut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2LLRJOVGAYRBOZKS7I5Q5LQJCIPTSEMEGZW4DOFE5VVS45DPRSKFXLPEE25MQKR2R5LUJMUPI6DHS" alt="https://www.litoralpress.cl/paginaconsultas/Servicios_NClipDocumentos/Get_Imagen_Nota.aspx?LPKey=2LLRJOVGAYRBOZKS7I5Q5LQJCIPTSEMEGZW4DOFE5VVS45DPRSKFXLPEE25MQKR2R5LUJMUPI6D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