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1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6U2CB4UXJJIWOT4J4GMKYBJ3UXJRDT54QYAZFXJ2CFK3AE2IWCJP6WHAYI224G2U454D6DNYTWQ" alt="https://www.litoralpress.cl/paginaconsultas/Servicios_NClipDocumentos/Get_Imagen_Nota.aspx?LPKey=RA6U2CB4UXJJIWOT4J4GMKYBJ3UXJRDT54QYAZFXJ2CFK3AE2IWCJP6WHAYI224G2U454D6DNYT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1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T45HAD7CV5N3QKB7MBB3VBRVRTEHF6Y22NV5ZOB5DDKOC4N4G26I4E5IWKYUC67NFXFDHNN3C7G" alt="https://www.litoralpress.cl/paginaconsultas/Servicios_NClipDocumentos/Get_Imagen_Nota.aspx?LPKey=BDT45HAD7CV5N3QKB7MBB3VBRVRTEHF6Y22NV5ZOB5DDKOC4N4G26I4E5IWKYUC67NFXFDHNN3C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