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9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Q7RCH2BF4S7Z5U2USLIR3IUFR6QBI5TXZJZBZTGVYHLRWYNASX5Q" alt="https://www.litoralpress.cl/paginaconsultas/Servicios_NClipDocumentos/Get_Imagen_Nota.aspx?LPKey=UUVJBYOQA2N6OJR7GBIXCEFMQQ7RCH2BF4S7Z5U2USLIR3IUFR6QBI5TXZJZBZTGVYHLRWYNASX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58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OHJIKUAQZFIEEJHPGQ6CT2X7WRH7LMXWOK5KE6UIBMGZYWX53M3O" alt="https://www.litoralpress.cl/paginaconsultas/Servicios_NClipDocumentos/Get_Imagen_Nota.aspx?LPKey=D3YLZYYK6NKA7H6JFLRT2F43IOHJIKUAQZFIEEJHPGQ6CT2X7WRH7LMXWOK5KE6UIBMGZYWX53M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