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H6MFUVQZI4OGY5IDDXMQNYFZZGV45T5XTDDNQ3TMEYMRA43IMA4H2CXGE3KJSUHHEGS3LLAKSJW" alt="https://www.litoralpress.cl/paginaconsultas/Servicios_NClipDocumentos/Get_Imagen_Nota.aspx?LPKey=NWH6MFUVQZI4OGY5IDDXMQNYFZZGV45T5XTDDNQ3TMEYMRA43IMA4H2CXGE3KJSUHHEGS3LLAKS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5B5Y35HAI7FT6DVW3UKEQOPTX7RU76FLXTXE7FEUSTCVSNOHQOW7JGYQEMJPPRUHJYBAS6X7VYU" alt="https://www.litoralpress.cl/paginaconsultas/Servicios_NClipDocumentos/Get_Imagen_Nota.aspx?LPKey=RR5B5Y35HAI7FT6DVW3UKEQOPTX7RU76FLXTXE7FEUSTCVSNOHQOW7JGYQEMJPPRUHJYBAS6X7V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