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PXMKZV6AM7OXWUGYFC2VTYC7N54EAAX7OREDSJS46MI4CYFB2IXM" alt="https://www.litoralpress.cl/paginaconsultas/Servicios_NClipDocumentos/Get_Imagen_Nota.aspx?LPKey=TGIRWN7XUKUT75NOC6S2WZTCBPXMKZV6AM7OXWUGYFC2VTYC7N54EAAX7OREDSJS46MI4CYFB2I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2QIXAM4QOIWU6WPQYOYXWIW6JNOP4ZBYNM7CXLWENZ7DV7ALLDTG" alt="https://www.litoralpress.cl/paginaconsultas/Servicios_NClipDocumentos/Get_Imagen_Nota.aspx?LPKey=6KPXWXXAQAQPQI2DIJ4VRPF7J2QIXAM4QOIWU6WPQYOYXWIW6JNOP4ZBYNM7CXLWENZ7DV7ALLD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GHU7E6Q66BDANLL7TYE4IMKO6PMWHGER5QO73BSMLRZN25ZK2DCK" alt="https://www.litoralpress.cl/paginaconsultas/Servicios_NClipDocumentos/Get_Imagen_Nota.aspx?LPKey=XTZYTGZ53IGD5PXYCHQI2R4LVGHU7E6Q66BDANLL7TYE4IMKO6PMWHGER5QO73BSMLRZN25ZK2D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M63RSFY3DCDXIUERYCPSIGPKXOJXLRBLGMJZSD23OQOOAWEJE4FM" alt="https://www.litoralpress.cl/paginaconsultas/Servicios_NClipDocumentos/Get_Imagen_Nota.aspx?LPKey=FNETMQ4TC2JK7RJ4P5EPNYIY2M63RSFY3DCDXIUERYCPSIGPKXOJXLRBLGMJZSD23OQOOAWEJE4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