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05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28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3RSQBXQ7R6LOVBOXNOWG2Q2BUSGZDOAHEBWERZEKSQ7CSOKXJJLCOMMHIJUYAN74IUQTEJL7JVRYQ" alt="https://www.litoralpress.cl/paginaconsultas/Servicios_NClipDocumentos/Get_Imagen_Nota.aspx?LPKey=3RSQBXQ7R6LOVBOXNOWG2Q2BUSGZDOAHEBWERZEKSQ7CSOKXJJLCOMMHIJUYAN74IUQTEJL7JVR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