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44, de 2025.- Aprueba autorizaci&amp;#243;n de ciclov&amp;#237;a existente Av. Reina Norte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QSXAWTLR5YH6XXR2DTDJDSBLRYTV5EYB2GA4B6NQOHODULOCXPLUGUVDAWWA7AY4NJQKBYV4WOQ" alt="https://www.litoralpress.cl/paginaconsultas/Servicios_NClipDocumentos/Get_Imagen_Nota.aspx?LPKey=ZJQSXAWTLR5YH6XXR2DTDJDSBLRYTV5EYB2GA4B6NQOHODULOCXPLUGUVDAWWA7AY4NJQKBYV4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44, de 2025.- Aprueba autorizaci&amp;#243;n de ciclov&amp;#237;a existente Av. Reina Norte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CDPEBADA3CU7H2GM5FCGD6EGA632GRF7WLGBPRYZ2ALPCITUXDA5FB66VVCWYAJHSQTB2KEOA5E" alt="https://www.litoralpress.cl/paginaconsultas/Servicios_NClipDocumentos/Get_Imagen_Nota.aspx?LPKey=DOCDPEBADA3CU7H2GM5FCGD6EGA632GRF7WLGBPRYZ2ALPCITUXDA5FB66VVCWYAJHSQTB2KEOA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