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4" src="https://www.litoralpress.cl/paginaconsultas/Servicios_NClipDocumentos/Get_Imagen_Nota.aspx?LPKey=24VVGDV6ZXRA2BSJNHTHEPMQI3TOYKLR3M6BVPGYZR2LPM7JIE4W7B52IORZ6HUMJ6UIEJHX2SMUA" alt="https://www.litoralpress.cl/paginaconsultas/Servicios_NClipDocumentos/Get_Imagen_Nota.aspx?LPKey=24VVGDV6ZXRA2BSJNHTHEPMQI3TOYKLR3M6BVPGYZR2LPM7JIE4W7B52IORZ6HUMJ6UIEJHX2SM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TG7CKIY6OR3IWBXQ3F6SXZDEZYGR5GXAEB7ZHGC4UYEXFQI5WT3XGHQZQG2WAVIGNGNLIZHWNF4UA" alt="https://www.litoralpress.cl/paginaconsultas/Servicios_NClipDocumentos/Get_Imagen_Nota.aspx?LPKey=TG7CKIY6OR3IWBXQ3F6SXZDEZYGR5GXAEB7ZHGC4UYEXFQI5WT3XGHQZQG2WAVIGNGNLIZHWNF4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