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422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cierre de investigaci&amp;#243;n en su contra, Nelson Pizarr eval&amp;#250;a acciones legales por un d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RPSEC5APYZDIMCNJHB64IWGSLSYJECKHEZS6WY6INJZVEVAXXZTWFLKJ4UV337SJBXOD2BNXILO6U" alt="https://www.litoralpress.cl/paginaconsultas/Servicios_NClipDocumentos/Get_Imagen_Nota.aspx?LPKey=RPSEC5APYZDIMCNJHB64IWGSLSYJECKHEZS6WY6INJZVEVAXXZTWFLKJ4UV337SJBXOD2BNXILO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