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0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JSPKMMEAYYAJEJBADYWJMS5B6NPPRMA65MIVE6VYEPHJHZ6PEY4IAGKYOBFVKCQEXZDDRPUOB7IKW" alt="https://www.litoralpress.cl/paginaconsultas/Servicios_NClipDocumentos/Get_Imagen_Nota.aspx?LPKey=JSPKMMEAYYAJEJBADYWJMS5B6NPPRMA65MIVE6VYEPHJHZ6PEY4IAGKYOBFVKCQEXZDDRPUOB7I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