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81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E537ENF4XLU5VFZLRPH4TVGHHEQOTCBR4LYGBWXQHOGXNTOAPGS2" alt="https://www.litoralpress.cl/paginaconsultas/Servicios_NClipDocumentos/Get_Imagen_Nota.aspx?LPKey=TQMDDHQQJVDF6FTOLQPFXPS6JE537ENF4XLU5VFZLRPH4TVGHHEQOTCBR4LYGBWXQHOGXNTOAPG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